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16"/>
          <w:u w:val="single"/>
        </w:rPr>
        <w:t>Załącznik Nr 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do </w:t>
      </w:r>
      <w:r>
        <w:rPr>
          <w:rFonts w:cs="Tahoma" w:ascii="Tahoma" w:hAnsi="Tahoma"/>
          <w:b/>
          <w:sz w:val="16"/>
        </w:rPr>
        <w:t>Regulaminu Organizacyjnego</w:t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Urzędu Miasta Żagań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>
          <w:rFonts w:ascii="Tahoma" w:hAnsi="Tahoma" w:cs="Tahoma"/>
          <w:sz w:val="18"/>
        </w:rPr>
      </w:pPr>
      <w:r>
        <w:rPr/>
        <w:t>ZASADY SPRAWOWANIA KONTROLI W URZĘDZI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Urzędzie sprawowania jest kontrola zewnętrzna i wewnętrz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 własnych komórek organizacyjnych Urzędu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 jednostek organizacyjnych podległych gmini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ntrolę zewnętrzną sprawują na podstawie odrębnych przepis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1/  Departamenty Nadzoru i Kontroli – MSW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Wojewo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  Regionalna Izba Obrachunkow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/  inne instytucje i organy na podstawie posiadanych uprawnień kontrolny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ntrolę wewnętrzną w Urzędzie i jednostkach organizacyjnych podległych gminie sprawują zgodni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z posiadanym uprawnieniami lub upoważnieniam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1/  Burmistrz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2/  Zastępca Burmistrz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3/  Sekretarz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4/  Skarbnik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5/  Naczelnic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6/  Wydział Kontroli i Zamówień Publicznych – zgodnie z zatwierdzonym rocznym harmonogramem kontroli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oraz dodatkowo na polecenie  Burmistrz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7/  Kierownicy i Główni Księgowi jednostek podległych gmin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8/  Komisja Rewizyjn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pracownik zobowiązany jest do prowadzenia samokontroli na powierzonym stanowisku pracy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ntrola dokonywana jest pod względem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/  legalności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gospodarności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  rzetelności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/  celowości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/  terminowości i skutecznośc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/  przestrzegania regulamin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lem kontroli jest ustalenie przyczyn i skutków ewentualnych nieprawidłowości, ustalenie osób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odpowiedzialnych za stwierdzone nieprawidłowości oraz określenie sposobów ich naprawieni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i przeciwdziałania im w przyszłości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Urzędzie przeprowadza się następujące rodzaje kontrol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/  kompleksowe - obejmujące całą lub obszerną część działalności poszczególnych komórek organizacyjnych lub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samodzielnych stanowisk, dokonywane przez zespół kontrolny powoływany przez Burmistrza, odrębnie d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każdej kontroli kompleksowej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problemowe - obejmujące wybrane zagadnienia lub zagadnienie z zakresu działalności kontrolowanej komór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lub stanowiska, stanowiące fragment działalności tej komórki lub stanowiska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  doraźne - mające charakter interwencyjny, wynikające z potrzeby pilnego zbadania nagłych zdarzeń i które 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razie potrzeby mogą przybrać formę kontroli kompleksowej lub problemowej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/  sprawdzające - mające na celu ustalenie, czy wyniki poprzednich kontroli zostały uwzględnione w działalnośc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kontrolowanej komórki organizacyjnej lub stanowisk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</w:rPr>
        <w:t>5</w:t>
      </w:r>
      <w:r>
        <w:rPr>
          <w:rFonts w:cs="Tahoma" w:ascii="Tahoma" w:hAnsi="Tahoma"/>
          <w:sz w:val="18"/>
          <w:szCs w:val="18"/>
        </w:rPr>
        <w:t xml:space="preserve">/   </w:t>
      </w:r>
      <w:r>
        <w:rPr>
          <w:rFonts w:cs="Arial" w:ascii="Tahoma" w:hAnsi="Tahoma"/>
          <w:sz w:val="18"/>
          <w:szCs w:val="18"/>
        </w:rPr>
        <w:t>roczne stanu ochrony informacji niejawnych – mające na celu:</w:t>
      </w:r>
    </w:p>
    <w:p>
      <w:pPr>
        <w:pStyle w:val="Normal"/>
        <w:numPr>
          <w:ilvl w:val="0"/>
          <w:numId w:val="2"/>
        </w:numPr>
        <w:autoSpaceDE w:val="false"/>
        <w:ind w:left="1163" w:hanging="454"/>
        <w:jc w:val="both"/>
        <w:rPr/>
      </w:pPr>
      <w:r>
        <w:rPr>
          <w:rFonts w:cs="Arial" w:ascii="Tahoma" w:hAnsi="Tahoma"/>
          <w:sz w:val="18"/>
          <w:szCs w:val="18"/>
        </w:rPr>
        <w:t>sprawdzenie stanu przestrzegania zasad postępowania z materiałami niejawnymi w kancelarii tajnej, w której są przechowywane, ewidencjonowane</w:t>
        <w:br/>
        <w:t>i udostępniane materiały niejawne,</w:t>
      </w:r>
    </w:p>
    <w:p>
      <w:pPr>
        <w:pStyle w:val="Normal"/>
        <w:numPr>
          <w:ilvl w:val="0"/>
          <w:numId w:val="2"/>
        </w:numPr>
        <w:autoSpaceDE w:val="false"/>
        <w:ind w:left="1163" w:hanging="454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sprawdzenie stanu przestrzegania zasad postępowania z materiałami niejawnymi przez wykonawc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ybrakowanie materiałów nie archiwalnych kategorii B, Bc i Be,</w:t>
      </w:r>
    </w:p>
    <w:p>
      <w:pPr>
        <w:pStyle w:val="Normal"/>
        <w:numPr>
          <w:ilvl w:val="0"/>
          <w:numId w:val="2"/>
        </w:numPr>
        <w:autoSpaceDE w:val="false"/>
        <w:ind w:left="1163" w:hanging="454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sprawdzenie stanu faktycznego pieczęci urzędowych i służbowych jednostki organizacyjnej oraz porównanie go ze stanem ewidencyjnym.</w:t>
      </w:r>
    </w:p>
    <w:p>
      <w:pPr>
        <w:pStyle w:val="Normal"/>
        <w:autoSpaceDE w:val="false"/>
        <w:ind w:left="709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Tahoma" w:hAnsi="Tahoma"/>
          <w:sz w:val="18"/>
          <w:szCs w:val="18"/>
        </w:rPr>
        <w:t xml:space="preserve">6/ bieżące  stanu  ochrony  informacji  niejawnych – mające  na  celu  sprawdzenie  zgodności  stanu  faktycznego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Arial" w:ascii="Tahoma" w:hAnsi="Tahoma"/>
          <w:sz w:val="18"/>
          <w:szCs w:val="18"/>
        </w:rPr>
        <w:t xml:space="preserve">materiałów  niejawnych  posiadanych  przez  wykonawców  ze stanem ewidencyjnym oraz stanu przestrzegania 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Arial" w:ascii="Tahoma" w:hAnsi="Tahoma"/>
          <w:sz w:val="18"/>
          <w:szCs w:val="18"/>
        </w:rPr>
        <w:t xml:space="preserve">przez osoby  kontrolowane  przepisów o ochronie informacji niejawnych w zakresie wytwarzania, przetwarzania,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Arial" w:ascii="Tahoma" w:hAnsi="Tahoma"/>
          <w:sz w:val="18"/>
          <w:szCs w:val="18"/>
        </w:rPr>
        <w:t xml:space="preserve">ewidencjonowania,  przechowywania  i  udostępniania  dokumentów   niejawnych   stanowiących  tajemnicę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Arial" w:ascii="Tahoma" w:hAnsi="Tahoma"/>
          <w:sz w:val="18"/>
          <w:szCs w:val="18"/>
        </w:rPr>
        <w:t>państwową i służbow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4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 faktyczny ustala się na podstawie dowodów zebranych w toku postępowania kontrol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spacing w:lineRule="auto" w:line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Kontrole roczne i bieżące stanu ochrony informacji niejawnych przeprowadza się na podstawie planu kontro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przeprowadzonej kontroli sporządza się niezwłocznie protokół kontrol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okół kontroli powinien zawierać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1/  określenie kontrolowanej komórki lub stanowiska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imię i nazwisko kontrolującego (kontrolujących)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  daty rozpoczęcia i zakończenia czynności kontrolnych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/  określenie zakresu kontroli i czasu jej trwania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/  imię i nazwisko kierownika kontrolowanej komórki albo osoby zajmującej kontrolowane stanowisko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/  przebieg i wynik czynności kontrolnych, a w szczególności wnioski kontroli wskazujące na stwierdzone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nieprawidłowości oraz wskazanie dowodów potwierdzających ustalenia zawarte w protokole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/  datę podpisania protokołu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/  podpisy kontrolującego (kontrolujących) oraz kierownika kontrolowanej komórki organizacyjnej albo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pracownika zajmującego kontrolowane stanowisko lub notatkę o odmowie podpisania protokołu, z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podaniem przyczyn odmowy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/  wnioski oraz propozycje co do sposobu usunięcia stwierdzonych nieprawidłowo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Tahoma" w:ascii="Tahoma" w:hAnsi="Tahoma"/>
          <w:sz w:val="18"/>
        </w:rPr>
        <w:t>O sposobie wykorzystania wniosków i propozycji pokontrolnych decyduje Burmistr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rzeprowadzonej kontroli rocznej stanu ochrony informacji niejawnych sporządza się protokół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troli rocznej stanu ochrony informacji niejawnych powinien zawierać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/ W </w:t>
      </w:r>
      <w:r>
        <w:rPr>
          <w:rFonts w:cs="Tahoma" w:ascii="Tahoma" w:hAnsi="Tahoma"/>
          <w:bCs/>
          <w:sz w:val="18"/>
          <w:szCs w:val="18"/>
        </w:rPr>
        <w:t>części ogólnej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i data wydania zarządzenia wewnętrznego kierownika jednostki organizacyjnej, będącego podstawą działania komisji (podkomisji) kontroli rocznej;</w:t>
      </w:r>
    </w:p>
    <w:p>
      <w:pPr>
        <w:pStyle w:val="Normal"/>
        <w:autoSpaceDE w:val="false"/>
        <w:ind w:left="12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ona, nazwiska, numery, klauzule tajności oraz terminy ważności poświadczeń bezpieczeństwa członków komisji (podkomisji);</w:t>
      </w:r>
    </w:p>
    <w:p>
      <w:pPr>
        <w:pStyle w:val="Normal"/>
        <w:autoSpaceDE w:val="false"/>
        <w:ind w:left="12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rozpoczęcia i zakończenia kontroli rocznej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komórek organizacyjnych (wewnętrznych) objętych kontrolą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części merytorycznej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1200" w:hanging="0"/>
        <w:jc w:val="both"/>
        <w:rPr/>
      </w:pPr>
      <w:r>
        <w:rPr>
          <w:rFonts w:cs="Tahoma" w:ascii="Tahoma" w:hAnsi="Tahoma"/>
          <w:sz w:val="18"/>
          <w:szCs w:val="18"/>
        </w:rPr>
        <w:t>a) wyszczególnienie nazw urządzeń ewidencyjnych oraz pozycji zapisów</w:t>
        <w:br/>
        <w:t xml:space="preserve">        w tych urządzeniach, na podstaw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tórych sprawdzono stan faktyczny materiałów    </w:t>
      </w:r>
    </w:p>
    <w:p>
      <w:pPr>
        <w:pStyle w:val="Normal"/>
        <w:ind w:left="1560" w:firstLine="105"/>
        <w:jc w:val="both"/>
        <w:rPr/>
      </w:pPr>
      <w:r>
        <w:rPr>
          <w:rFonts w:cs="Tahoma" w:ascii="Tahoma" w:hAnsi="Tahoma"/>
          <w:sz w:val="18"/>
          <w:szCs w:val="18"/>
        </w:rPr>
        <w:t>niejawnych wytworzonych, przechowywanych lub przekazanych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ez jednostkę      </w:t>
      </w:r>
    </w:p>
    <w:p>
      <w:pPr>
        <w:pStyle w:val="Normal"/>
        <w:ind w:left="1560" w:firstLine="1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yjną;</w:t>
      </w:r>
    </w:p>
    <w:p>
      <w:pPr>
        <w:pStyle w:val="Normal"/>
        <w:ind w:left="1560" w:firstLine="1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e dotyczące stanu faktycznego materiałów niejawnych:</w:t>
      </w:r>
    </w:p>
    <w:p>
      <w:pPr>
        <w:pStyle w:val="Normal"/>
        <w:autoSpaceDE w:val="false"/>
        <w:ind w:left="121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autoSpaceDE w:val="false"/>
        <w:ind w:left="180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lub niezgodność stanu faktycznego materiałów niejawnych oraz pieczęci urzędowych i służbowych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 stanem ewidencyjnym,</w:t>
      </w:r>
    </w:p>
    <w:p>
      <w:pPr>
        <w:pStyle w:val="Normal"/>
        <w:autoSpaceDE w:val="false"/>
        <w:ind w:left="15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autoSpaceDE w:val="false"/>
        <w:ind w:left="180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zgodności stanu ewidencyjnego ze stanem faktycznym, wyszczególnienie brakujących materiałów (nie przedstawionych do kontroli, utraconych lub uznanych za utracone), z podaniem ich klauzuli tajności, tytułu lub czego dotyczą, numerów ewidencyjnych oraz nazwisk osób, które je pobrały ze wskazaniem przyczyn, okoliczności i skutków utraty oraz czynności podjętych przez komisję w celu ich odszukania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autoSpaceDE w:val="false"/>
        <w:ind w:left="180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zczególnienie numerów materiałów niejawnych, które nie zostały podszyte do właściwych teczek akt oraz przerejestrowane na rok następny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e zasad ewidencjonowania, wytwarzania, przechowywania</w:t>
        <w:br/>
        <w:t>i niszczenia materiałów niejawnych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2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e przeglądów materiałów niejawnych w celu aktualizacji ich klauzul tajności albo przedłużenia okresu ochrony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e zasad przechowywania oraz przekazywania materiałów niejawnych przez wykonawców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a ocena przestrzegania przepisów o ochronie informacji niejawnych</w:t>
        <w:br/>
        <w:t>w jednostce lub komórce organizacyjnej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i i zalecenia pokontrol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niku — wykaz akt wybrakowanych oraz dokumentów niejawnych zniszczonych przez komisję kontroli rocznej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członków komisji (podkomisji)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kierownika jednostki lub komórki organizacyjnej, potwierdzający fakt zapoznania się z protokołem z kontroli rocznej stanu ochrony informacji niejawnych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rzeprowadzonej kontroli bieżącej stanu ochrony informacji niejawnych sporządza się notatkę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tka kontroli bieżącej stanu ochrony informacji niejawnych powinna zawierać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a)    datę przeprowadzenia kontroli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b)    nazwę komórki organizacyjnej objętej kontrolą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nie objęte kontrolą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szczególnienie brakujących dokumentów (w razie stwierdzenia braku dokumentów należy podać nazwę dokumentu, klauzulę, numer ewidencyjny oraz osobę odpowiedzialną za zagubienie, okoliczności zagub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ind w:left="160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e u wykonawców niedociągnięć dotyczących przestrzegania przepisów o ochronie informacji niejawnych w zakresie wytwarzania, przetwarzania, ewidencjonowania, przechowywania i udostępniania dokumentów niejawnych stanowiących tajemnicę służbową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24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ind w:left="160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i i propozycje mające na celu usunięcie stwierdzonych braków</w:t>
        <w:br/>
        <w:t>i niedociągnięć lub podjęte w tym zakresie przedsięwzięcia.</w:t>
      </w:r>
    </w:p>
    <w:p>
      <w:pPr>
        <w:pStyle w:val="Normal"/>
        <w:ind w:lef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okół sporządza się w 3 egzemplarzach, które otrzymują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Tahoma" w:hAnsi="Tahoma"/>
          <w:sz w:val="18"/>
        </w:rPr>
        <w:t>1/   kontrolując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 kontrolowan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   Burmistrz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ntrole dokonywane dodatkowo, poza zatwierdzonym rocznym harmonogramem kontroli, są prowadzone na podstawie odrębnych zarządzeń Burmistrza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min przeprowadzania kontroli wewnętrznej w komórkach organizacyjnych Urzędu oraz w jednostkach organizacyjnych podległych Miastu jest ustalany odrębnym zarządzeniem Burmistrza.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25"/>
        </w:tabs>
        <w:ind w:left="2325" w:hanging="360"/>
      </w:pPr>
    </w:lvl>
    <w:lvl w:ilvl="2">
      <w:start w:val="1"/>
      <w:numFmt w:val="lowerLetter"/>
      <w:lvlText w:val="%3)"/>
      <w:lvlJc w:val="right"/>
      <w:pPr>
        <w:tabs>
          <w:tab w:val="num" w:pos="3045"/>
        </w:tabs>
        <w:ind w:left="304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</w:lvl>
    <w:lvl w:ilvl="4">
      <w:start w:val="1"/>
      <w:numFmt w:val="lowerLetter"/>
      <w:lvlText w:val="%5."/>
      <w:lvlJc w:val="left"/>
      <w:pPr>
        <w:tabs>
          <w:tab w:val="num" w:pos="4485"/>
        </w:tabs>
        <w:ind w:left="4485" w:hanging="360"/>
      </w:pPr>
    </w:lvl>
    <w:lvl w:ilvl="5">
      <w:start w:val="1"/>
      <w:numFmt w:val="lowerRoman"/>
      <w:lvlText w:val="%6."/>
      <w:lvlJc w:val="right"/>
      <w:pPr>
        <w:tabs>
          <w:tab w:val="num" w:pos="5205"/>
        </w:tabs>
        <w:ind w:left="5205" w:hanging="180"/>
      </w:pPr>
    </w:lvl>
    <w:lvl w:ilvl="6">
      <w:start w:val="1"/>
      <w:numFmt w:val="decimal"/>
      <w:lvlText w:val="%7."/>
      <w:lvlJc w:val="left"/>
      <w:pPr>
        <w:tabs>
          <w:tab w:val="num" w:pos="5925"/>
        </w:tabs>
        <w:ind w:left="5925" w:hanging="360"/>
      </w:pPr>
    </w:lvl>
    <w:lvl w:ilvl="7">
      <w:start w:val="1"/>
      <w:numFmt w:val="lowerLetter"/>
      <w:lvlText w:val="%8."/>
      <w:lvlJc w:val="left"/>
      <w:pPr>
        <w:tabs>
          <w:tab w:val="num" w:pos="6645"/>
        </w:tabs>
        <w:ind w:left="6645" w:hanging="360"/>
      </w:pPr>
    </w:lvl>
    <w:lvl w:ilvl="8">
      <w:start w:val="1"/>
      <w:numFmt w:val="lowerRoman"/>
      <w:lvlText w:val="%9."/>
      <w:lvlJc w:val="right"/>
      <w:pPr>
        <w:tabs>
          <w:tab w:val="num" w:pos="7365"/>
        </w:tabs>
        <w:ind w:left="73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1605"/>
        </w:tabs>
        <w:ind w:left="1605" w:hanging="360"/>
      </w:pPr>
      <w:rPr/>
    </w:lvl>
  </w:abstractNum>
  <w:abstractNum w:abstractNumId="6">
    <w:lvl w:ilvl="0">
      <w:start w:val="3"/>
      <w:numFmt w:val="ordinal"/>
      <w:lvlText w:val="%1"/>
      <w:lvlJc w:val="left"/>
      <w:pPr>
        <w:tabs>
          <w:tab w:val="num" w:pos="1534"/>
        </w:tabs>
        <w:ind w:left="1534" w:hanging="454"/>
      </w:pPr>
      <w:rPr/>
    </w:lvl>
    <w:lvl w:ilvl="1">
      <w:start w:val="1"/>
      <w:numFmt w:val="decimal"/>
      <w:lvlText w:val="%2/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03"/>
        </w:tabs>
        <w:ind w:left="2803" w:hanging="283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605"/>
        </w:tabs>
        <w:ind w:left="1605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4:00Z</dcterms:created>
  <dc:creator>BZM</dc:creator>
  <dc:description/>
  <cp:keywords/>
  <dc:language>en-US</dc:language>
  <cp:lastModifiedBy>BIP</cp:lastModifiedBy>
  <cp:lastPrinted>2009-05-27T09:38:00Z</cp:lastPrinted>
  <dcterms:modified xsi:type="dcterms:W3CDTF">2009-06-03T13:54:00Z</dcterms:modified>
  <cp:revision>2</cp:revision>
  <dc:subject/>
  <dc:title>                                                                                                         Załącznik Nr 3</dc:title>
</cp:coreProperties>
</file>