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283"/>
        <w:rPr/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16"/>
          <w:u w:val="single"/>
        </w:rPr>
        <w:t>Załącznik Nr 2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  </w:t>
      </w:r>
    </w:p>
    <w:p>
      <w:pPr>
        <w:pStyle w:val="Normal"/>
        <w:ind w:left="284" w:firstLine="283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do </w:t>
      </w:r>
      <w:r>
        <w:rPr>
          <w:rFonts w:cs="Tahoma" w:ascii="Tahoma" w:hAnsi="Tahoma"/>
          <w:b/>
          <w:sz w:val="16"/>
        </w:rPr>
        <w:t xml:space="preserve"> Regulaminu Organizacyjnego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>Urzędu  Miasta  Żagań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Y  PODPISYWANIA  PISM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TextBody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Burmistrz podpis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/    zarządzenia ,postanowienia, regulaminy i okólniki wewnętrzn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/    pisma związane z reprezentowaniem Miasta na zewnątrz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/    pisma zawierające oświadczenia woli w zakresie bieżącej działalności Miasta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/    odpowiedzi na skargi i wnioski dotyczące działalności Urzędu oraz działalności jednostek organizacyj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podległych Miastu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/    decyzje z zakresu administracji publicznej, do wydawania których w swoim imieniu nie upoważnił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pracowników Urzęd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/    pełnomocnictwa i upoważnienia do działania w swoim imieni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/    pisma zawierające oświadczenia woli jako pracodawcy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/    pełnomocnictwa do reprezentowania Miasta przed sądami i organami administracji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/    uzasadnienia projektów uchwał Rady Mia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>10/  odpowiedzi  na interpelacje i zapytania radnych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/  pisma zawierające odpowiedzi na postulaty mieszkańców, zgłaszane bezpośrednio do Urzędu lub z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pośrednictwem radnych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/  inne pisma, jeśli ich podpisywanie zastrzegł Burmistrz dla siebi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Zastępca Burmistrza, Sekretarz i Skarbnik podpisują pisma pozostające w zakresie ich zadań i upoważnień, niezastrzeżone do podpisu Burmistrza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Kierownik USC i jego Zastępca podpisują decyzje administracyjne wydawane we własnym imieniu i pisma pozostające w zakresie ich zadań, niezastrzeżone do podpisu Burmistrz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) Naczelnicy Wydziałów podpisują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/   decyzje administracyjne oraz pisma w sprawach, do załatwienia których zostali upoważnieni przez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Burmistrz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/   pisma związane z zakresem działania Wydziałów, niezastrzeżone do podpisu Burmistrza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/   „za zgodność z oryginałem” kserokopie dokumentów znajdujących się w wewnętrznym obiegu Urzędu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Miasta, w tym dokumentów związanych z realizacją programów i projektów dofinansowywanych z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bezzwrotnej pomocy zagranicznej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Tahoma" w:hAnsi="Tahoma"/>
          <w:sz w:val="18"/>
          <w:szCs w:val="18"/>
        </w:rPr>
        <w:t>2) Pełnomocnik ds. ochrony informacji niejawnych podpisuje:</w:t>
      </w:r>
    </w:p>
    <w:p>
      <w:pPr>
        <w:pStyle w:val="Normal"/>
        <w:autoSpaceDE w:val="false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1/  poświadczenia bezpieczeństwa osobowego upoważniające do dostępu do informacji niejawnych stanowiących tajemnicę służbową,</w:t>
      </w:r>
    </w:p>
    <w:p>
      <w:pPr>
        <w:pStyle w:val="Normal"/>
        <w:autoSpaceDE w:val="false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/    decyzje o odmowie wydania poświadczenia bezpieczeństwa,</w:t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/    decyzje o cofnięciu poświadczenia bezpieczeństwa,</w:t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4/   dokumenty stanowiące część składową teczki akt postępowania sprawdzającego przesyłane do innych         i       instytucji państwowych,</w:t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/     za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Tahoma" w:hAnsi="Tahoma"/>
          <w:color w:val="000000"/>
          <w:sz w:val="18"/>
          <w:szCs w:val="18"/>
        </w:rPr>
        <w:t>o przeszkoleniu z zakresu ochrony informacji niejawnych,</w:t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ahoma" w:hAnsi="Tahoma"/>
          <w:sz w:val="18"/>
          <w:szCs w:val="18"/>
        </w:rPr>
        <w:t>6/    „za zgodność z oryginałem” kserokopie dokumentów bezpieczeństwa osobow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racownicy Wydziałów posiadają upoważnienie do podpisywania korespondencji w obiegu wewnętrznym Urzęd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racownicy przygotowujący projekty pism, w tym decyzji administracyjnych, parafują je swoim podpisem, umieszczonym na końcu tekstu projektu z lewej strony egzemplarza pozostającego w aktach Urzęd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ostanowienia niniejszego załącznika nie naruszają postanowień „Instrukcji kancelaryjnej”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2:00Z</dcterms:created>
  <dc:creator>BIP</dc:creator>
  <dc:description/>
  <cp:keywords/>
  <dc:language>en-US</dc:language>
  <cp:lastModifiedBy>BIP</cp:lastModifiedBy>
  <dcterms:modified xsi:type="dcterms:W3CDTF">2009-06-03T13:53:00Z</dcterms:modified>
  <cp:revision>1</cp:revision>
  <dc:subject/>
  <dc:title>                                                                                                                 Załącznik Nr </dc:title>
</cp:coreProperties>
</file>