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</w:rPr>
      </w:pPr>
      <w:r>
        <w:rPr>
          <w:b/>
          <w:bCs/>
        </w:rPr>
        <w:t xml:space="preserve">Żagań, dnia.............................. r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(imię i nazwisko wnioskodawcy)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.................</w:t>
        <w:tab/>
        <w:tab/>
        <w:tab/>
        <w:t>BURMISTRZ MIAST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(imię  i nazwisko współmałżonka)</w:t>
        <w:tab/>
        <w:tab/>
        <w:tab/>
        <w:tab/>
        <w:t>ŻAGANI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(adres zamieszkania)-nr. telefon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 N I O S E K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>Zwracam(y) się z wnioskiem o sprzedaż na własność  (oddanie w wieczyste użytkowanie *) gruntu przyległego do posiadanej nieruchomości położonej w Żaganiu przy ul. 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>Wnioskowany grunt oznaczony jest działką nr ………… o powierzchni …………..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ab/>
        <w:tab/>
        <w:t>Na poprawienie zagospodarowania posiadanej nieruchomości niezbędna jest powierzchnia (całość**) ………. (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DANE OSOBOWE WNIOSKODAWCY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(imiona i nazwisko wnioskodawcy)</w:t>
        <w:tab/>
        <w:tab/>
        <w:t>(imiona i nazwisko współmałżonka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(imiona rodziców)</w:t>
        <w:tab/>
        <w:tab/>
        <w:tab/>
        <w:tab/>
        <w:tab/>
        <w:t>(imiona rodziców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(seria i numer DO)</w:t>
        <w:tab/>
        <w:tab/>
        <w:tab/>
        <w:tab/>
        <w:tab/>
        <w:t>(Seria i numer DO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(adres stałego zameldowania)</w:t>
        <w:tab/>
        <w:tab/>
        <w:tab/>
        <w:t>(adres stałego zameldowania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(numer NIP)</w:t>
        <w:tab/>
        <w:tab/>
        <w:tab/>
        <w:tab/>
        <w:tab/>
        <w:tab/>
        <w:t>(numer NIP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(stan cywilny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>( numer  PESEL)</w:t>
        <w:tab/>
        <w:tab/>
        <w:tab/>
        <w:tab/>
        <w:tab/>
        <w:t xml:space="preserve">( numer  PESEL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podpis wnioskodawcy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właściwe pod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** właściwe podkreślić lub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pisać przybliżoną powierzchnię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Żagań, dnia 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 xml:space="preserve">O Ś W I A D C Z E N I 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30" w:firstLine="75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a niżej podpisana(y) …………………………………  pouczona (y)  o odpowiedzialności karnej z art. 233 § 1 kodeksu karnego –(za poświadczenie nieprawdy i fałszywe zeznania pod groźbą kary pozbawienia wolności do lat 3) oświadczam, że :</w:t>
      </w:r>
    </w:p>
    <w:p>
      <w:pPr>
        <w:pStyle w:val="Normal"/>
        <w:spacing w:lineRule="auto" w:line="360"/>
        <w:ind w:left="630" w:firstLine="75"/>
        <w:rPr/>
      </w:pPr>
      <w:r>
        <w:rPr>
          <w:b/>
          <w:i/>
          <w:sz w:val="28"/>
          <w:szCs w:val="28"/>
        </w:rPr>
        <w:t>1)  nie prowadzę działalności gospodarczej</w:t>
      </w:r>
    </w:p>
    <w:p>
      <w:pPr>
        <w:pStyle w:val="Normal"/>
        <w:spacing w:lineRule="auto" w:line="360"/>
        <w:ind w:left="630" w:firstLine="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nie jestem płatnikiem podatku VAT</w:t>
      </w:r>
    </w:p>
    <w:p>
      <w:pPr>
        <w:pStyle w:val="Normal"/>
        <w:spacing w:lineRule="auto" w:line="360"/>
        <w:ind w:left="630" w:firstLine="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nie prowadzę gospodarstwa rolnego</w:t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(podpis osoby składającej oświadczenie)</w:t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Żagań, dnia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i/>
          <w:sz w:val="28"/>
          <w:szCs w:val="28"/>
        </w:rPr>
        <w:t xml:space="preserve">O Ś W I A D C Z E N I 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30" w:firstLine="75"/>
        <w:rPr/>
      </w:pPr>
      <w:r>
        <w:rPr>
          <w:b/>
          <w:i/>
          <w:sz w:val="28"/>
          <w:szCs w:val="28"/>
        </w:rPr>
        <w:t>Niniejszym oświadczam(y), że wyrażam zgodę na doliczenie kosztów przygotowania  do sprzedaży  wnioskowanego gruntu  do jego ceny.</w:t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(podpis osoby składającej oświadczenie)</w:t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la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75"/>
        <w:ind w:left="45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t>Burmistrz Miasta Żagań otrzymał od Państwa informacje stanowiące dane osobowe. Będzie z nich korzystał wyłącznie do celów związanych z realizacją czynności podejmowanych na Państwa życzenie. Będzie ich również używał w ramach wykonywania obowiązków wynikających z odrębnych przepisów związanych z tymi czynnościami (np. powiadamianie o wykupie : zarządcy, ZGM-u, Wydziału Finansowo-Budżetowego) udostępnianie danych osobowych rzeczoznawcom majątkowym przy zlecaniu sporządzania operatu szacunkowego nieruchomości.</w:t>
      </w:r>
    </w:p>
    <w:p>
      <w:pPr>
        <w:pStyle w:val="NormalnyWeb"/>
        <w:numPr>
          <w:ilvl w:val="0"/>
          <w:numId w:val="1"/>
        </w:numPr>
        <w:spacing w:before="0" w:after="75"/>
        <w:ind w:left="45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t>Państwa dane osobowe będą przetwarzane w celu załatwienia sprawy, w której zostały zebrane na podstawie :</w:t>
      </w:r>
    </w:p>
    <w:p>
      <w:pPr>
        <w:pStyle w:val="NormalnyWeb"/>
        <w:numPr>
          <w:ilvl w:val="1"/>
          <w:numId w:val="1"/>
        </w:numPr>
        <w:spacing w:before="0" w:after="75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t. 6 ust. 1 lit.b i c oraz  Rozporządzenia Parlamentu Europejskiego i Rady (UE) 2016/679                          ( RODO).</w:t>
      </w:r>
    </w:p>
    <w:p>
      <w:pPr>
        <w:pStyle w:val="NormalnyWeb"/>
        <w:numPr>
          <w:ilvl w:val="1"/>
          <w:numId w:val="1"/>
        </w:numPr>
        <w:spacing w:before="0" w:after="75"/>
        <w:jc w:val="both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t xml:space="preserve">Ustawy z dnia 21 sierpnia 1997 r. o gospodarce nieruchomościami (tj. Dz. U. z 2021 r. poz. 1899 ze  zm.).  </w:t>
      </w:r>
    </w:p>
    <w:p>
      <w:pPr>
        <w:pStyle w:val="NormalnyWeb"/>
        <w:numPr>
          <w:ilvl w:val="0"/>
          <w:numId w:val="1"/>
        </w:numPr>
        <w:spacing w:before="0" w:after="75"/>
        <w:ind w:left="450" w:hanging="36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godnie z obowiązującym prawem mają Państwo możliwość dostępu do informacji stanowiących Państwa dane osobowe. Możecie Państwo również dokonać ich sprostowania.</w:t>
      </w:r>
    </w:p>
    <w:p>
      <w:pPr>
        <w:pStyle w:val="NormalnyWeb"/>
        <w:numPr>
          <w:ilvl w:val="0"/>
          <w:numId w:val="1"/>
        </w:numPr>
        <w:spacing w:before="0" w:after="75"/>
        <w:ind w:left="45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t>Państwa dane osobowe przetwarzane będą przez okres niezbędny do załatwienia sprawy , w której zostały zebrane i przechowywane będą przez okres wskazany w Rozporządzeniu Prezesa Rady Ministrów z dnia 18 stycznia 20111 r. w sprawie instrukcji kancelaryjnej, jednolitych rzeczowych wykazów akt oraz instrukcji w sprawie organizacji i zakresu archiwów zakładowych (Dz.U. z 2011 nr 27 poz.140).</w:t>
      </w:r>
    </w:p>
    <w:p>
      <w:pPr>
        <w:pStyle w:val="NormalnyWeb"/>
        <w:numPr>
          <w:ilvl w:val="0"/>
          <w:numId w:val="1"/>
        </w:numPr>
        <w:spacing w:before="0" w:after="75"/>
        <w:ind w:left="45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t>Jeżeli będą Państwo mieli zastrzeżenia związane z działaniami organu, które dotyczyć będą informacji będących Państwa danymi osobowymi, mogą Państwo zwrócić się ze skargą do Prezesa Urzędu Ochrony Danych Osobowych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19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8:00Z</dcterms:created>
  <dc:creator>j</dc:creator>
  <dc:description/>
  <cp:keywords/>
  <dc:language>en-US</dc:language>
  <cp:lastModifiedBy>Anna Yurkov</cp:lastModifiedBy>
  <cp:lastPrinted>2014-03-03T13:31:00Z</cp:lastPrinted>
  <dcterms:modified xsi:type="dcterms:W3CDTF">2022-02-08T13:58:00Z</dcterms:modified>
  <cp:revision>2</cp:revision>
  <dc:subject/>
  <dc:title>Żagań, dnia</dc:title>
</cp:coreProperties>
</file>