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</w:t>
      </w:r>
      <w:r>
        <w:rPr>
          <w:rFonts w:cs="Arial" w:ascii="Arial" w:hAnsi="Arial"/>
          <w:sz w:val="26"/>
        </w:rPr>
        <w:t>WYKAZ NIERUCHOMOŚCI WYZNACZONEJ DO SPRZEDAŻY</w:t>
      </w:r>
    </w:p>
    <w:p>
      <w:pPr>
        <w:pStyle w:val="Subtitle"/>
        <w:rPr/>
      </w:pPr>
      <w:r>
        <w:rPr>
          <w:rFonts w:cs="Arial" w:ascii="Arial" w:hAnsi="Arial"/>
          <w:sz w:val="22"/>
        </w:rPr>
        <w:t>Załącznik do Zarządzenia Burmistrza Miasta Żagań Nr   44 /2022 z dnia   10  marca 2022 roku</w:t>
      </w:r>
    </w:p>
    <w:p>
      <w:pPr>
        <w:pStyle w:val="Normal"/>
        <w:jc w:val="both"/>
        <w:rPr/>
      </w:pPr>
      <w:r>
        <w:rPr/>
        <w:t>Na podstawie art.35 ustawy z dnia 21 sierpnia 1997 r. o gospodarce nieruchomościami (tekst. jedn. Dz. U. z 2021 r.  poz. 1899 ze zm.) Burmistrz Miasta Żagań podaje do publicznej wiadomości informację o wyznaczeniu do sprzedaży gruntu komunalnego w drodze bezprzetargowej przy ul. M. Konopnickiej w Żaganiu: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118"/>
        <w:gridCol w:w="2410"/>
        <w:gridCol w:w="1417"/>
        <w:gridCol w:w="1701"/>
        <w:gridCol w:w="2127"/>
        <w:gridCol w:w="1275"/>
        <w:gridCol w:w="1989"/>
      </w:tblGrid>
      <w:tr>
        <w:trPr>
          <w:trHeight w:val="420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. gruntu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Przeznaczenie gruntu w planie zagospodarowania przestrzennego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gospod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wania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bycia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do złożenia wniosku o pierwszeństwo w nabyciu nieruchomości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[zł]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płaty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,pow dz.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688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Żagań ul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. Konopnickiej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trefa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śródmiejska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ształt działki regularny. Teren równy.  Na działce znajduje się część zabudowy posadowionej na działce przyległej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ziałka niezabudowana , niezagospodarowana, nieogrodzona. W sąsiedztwie zabudowa usługowa i  mieszkaniowa. Brak dostępu do drogi publicznej. Działka nie posiada uzbrojenia terenu w urządzenia infrastruktury technicznej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Brak mpzp. Zgodnie ze Studium uwarunkowań i kierunków zagospodarowania przestrzennego Miasta Żagań – Uchwała nr XXIV/70/2020 Rady Miasta Żagań z dnia 11 grudnia 2020 r. obszar jest oznaczony symbolem TW – tereny wielofunkcyjne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Nie dotyczy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Sprzedaż gruntu na własność w drodze bezprzetargo-wej na rzecz właści-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iela nieruchomości przyległej działki nr 1505/1 przy ul. M. Konopnickiej w Żaganiu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Termin złożenia wniosku do 7 tygodni licząc od dnia wywieszenia wykazu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nioski mogą składać osoby którym przysługuje pierwszeństwo w nabyciu nieruchomości na podstawie art. 34 ust. 1 pkt 1 i pkt 2 ustawy o gospodarce nieruchomościami (tekst jednolity </w:t>
            </w:r>
            <w:r>
              <w:rPr>
                <w:szCs w:val="22"/>
              </w:rPr>
              <w:t>Dz. U. z 2021 r. poz. 1899 ze zm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040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z 23% VA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leżność można wnieść jednorazowo lub w formie ratalnej przez okres max. 10 lat. I-sza rata w wysokości 10% ceny gruntu i cały VAT płatne najpóźniej w dniu umowy notarialnej. Pozostałe raty wraz z oprocentowaniem przy zastosowaniu stopy procentowej równej stopie redyskonta weksli stosowanej przez NBP od niespłaconej należności w stosunku rocznym płatne do dnia ustalonego umową</w:t>
            </w:r>
          </w:p>
        </w:tc>
      </w:tr>
      <w:tr>
        <w:trPr>
          <w:trHeight w:val="168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W Nr ZG1G/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2/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1/5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23 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Data wywieszenie wykazu:</w:t>
        <w:tab/>
        <w:t>10.03.2022 r.</w:t>
        <w:tab/>
        <w:tab/>
        <w:tab/>
        <w:tab/>
        <w:tab/>
        <w:tab/>
        <w:tab/>
        <w:tab/>
        <w:tab/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Data zdjęcia wykaz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right w:val="single" w:sz="4" w:space="4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2:00Z</dcterms:created>
  <dc:creator>Mariusz</dc:creator>
  <dc:description/>
  <cp:keywords/>
  <dc:language>en-US</dc:language>
  <cp:lastModifiedBy>Anna Yurkov</cp:lastModifiedBy>
  <cp:lastPrinted>2021-10-19T15:48:00Z</cp:lastPrinted>
  <dcterms:modified xsi:type="dcterms:W3CDTF">2022-03-11T08:18:00Z</dcterms:modified>
  <cp:revision>3</cp:revision>
  <dc:subject/>
  <dc:title>WYKAZ NIERUCHOMOŚCI WYZNACZONEJ DO SPRZEDAŻY</dc:title>
</cp:coreProperties>
</file>